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ia Giusti - 61028 </w:t>
            </w:r>
            <w:r>
              <w:rPr>
                <w:rFonts w:cs="Arial" w:ascii="Arial" w:hAnsi="Arial"/>
                <w:b/>
              </w:rPr>
              <w:t>SASSOCORVARO</w:t>
            </w:r>
            <w:r>
              <w:rPr>
                <w:rFonts w:cs="Arial" w:ascii="Arial" w:hAnsi="Arial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Comunicazione n. 395</w:t>
        <w:tab/>
        <w:tab/>
        <w:tab/>
        <w:tab/>
        <w:tab/>
        <w:tab/>
        <w:t xml:space="preserve">Sassocorvaro,  </w:t>
        <w:tab/>
        <w:t>12/06/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Esame di Stato conclusivo del I Ciclo di Istruzione - Piano esami 2012/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Si trasmette il calendario dell’ Esame di Stato conclusivo del I Ciclo di Istru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iovedì </w:t>
        <w:tab/>
        <w:t>13 giugno 2013</w:t>
        <w:tab/>
        <w:t xml:space="preserve">Prova di italiano </w:t>
        <w:tab/>
        <w:tab/>
        <w:tab/>
        <w:t>ore 08.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enerdì </w:t>
        <w:tab/>
        <w:t>14 giugno 2013</w:t>
        <w:tab/>
        <w:t>Prova di matematica</w:t>
        <w:tab/>
        <w:t xml:space="preserve"> </w:t>
        <w:tab/>
        <w:tab/>
        <w:t>ore 08.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abato</w:t>
        <w:tab/>
        <w:tab/>
        <w:t>15 giugno 2013</w:t>
        <w:tab/>
        <w:t>Prova di inglese</w:t>
        <w:tab/>
        <w:t xml:space="preserve"> </w:t>
        <w:tab/>
        <w:tab/>
        <w:t>ore 08.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unedì  </w:t>
        <w:tab/>
        <w:t xml:space="preserve">17 giugno 2013 </w:t>
        <w:tab/>
        <w:t>Prova nazionale</w:t>
        <w:tab/>
        <w:tab/>
        <w:tab/>
        <w:t>ore 08.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</w:t>
        <w:tab/>
        <w:t>18 giugno 2013          Prova di francese</w:t>
        <w:tab/>
        <w:tab/>
        <w:tab/>
        <w:t>ore 08.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ercoledì </w:t>
        <w:tab/>
        <w:t>19 giugno 2013</w:t>
        <w:tab/>
        <w:t xml:space="preserve">Correzione collegiale elaborati  </w:t>
        <w:tab/>
        <w:t>ore 14.3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ovedì </w:t>
        <w:tab/>
        <w:t>20 giugno 2013          INIZIO PROVE OR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IL PRESIDENTE DELLA COMMISSIONE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/>
      </w:pPr>
      <w:r>
        <w:rPr>
          <w:rFonts w:cs="Arial" w:ascii="Arial" w:hAnsi="Arial"/>
        </w:rPr>
        <w:tab/>
        <w:tab/>
        <w:t xml:space="preserve">            Dott.ssa Reana Maz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/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3:00Z</dcterms:created>
  <dc:creator>Beatrice</dc:creator>
  <dc:description/>
  <cp:keywords/>
  <dc:language>en-US</dc:language>
  <cp:lastModifiedBy>Beatrice</cp:lastModifiedBy>
  <cp:lastPrinted>2013-06-12T13:59:00Z</cp:lastPrinted>
  <dcterms:modified xsi:type="dcterms:W3CDTF">2013-06-12T12:03:00Z</dcterms:modified>
  <cp:revision>2</cp:revision>
  <dc:subject/>
  <dc:title/>
</cp:coreProperties>
</file>